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8 августа 2012 года приглашаем на праздник Поморской козули!</w:t>
      </w:r>
    </w:p>
    <w:p>
      <w:pPr>
        <w:pStyle w:val="P1"/>
        <w:ind w:firstLine="708"/>
        <w:jc w:val="both"/>
        <w:rPr>
          <w:rStyle w:val="T101"/>
          <w:i w:val="false"/>
          <w:i w:val="false"/>
          <w:sz w:val="28"/>
          <w:szCs w:val="28"/>
        </w:rPr>
      </w:pPr>
      <w:r>
        <w:rPr>
          <w:rStyle w:val="T101"/>
          <w:i w:val="false"/>
          <w:sz w:val="28"/>
          <w:szCs w:val="28"/>
        </w:rPr>
        <w:t>В  Умбе и сёлах Терского района Мурманской области до сих пор делают игрушки из ржаного теста. Фигурки  -  олени, коньки, бычки, коровки, тетёрки, тюлени - имеют общее название "козули". Козули считают наиболее древним видом печеного фигурного теста, восходящим к культовым фигуркам XII века. Поморской козуле посвящён наш очередной сельский праздник в селе Кузрека. Наш сельский праздник -  э</w:t>
      </w:r>
      <w:r>
        <w:rPr>
          <w:sz w:val="28"/>
          <w:szCs w:val="28"/>
        </w:rPr>
        <w:t>то раздолье и веселье для детей и взрослых, интересная и насыщенная программа и много сюрпризов. Вы познакомитесь с историей и легендами этой местности, примите участие в народных играх и хороводах, побываете на «деревенском дефиле», попробуете блюда поморской кухни. Вас ждут мастер – классы по лепке поморской козули и выступления фольклорных коллективо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21" w:right="1" w:hanging="0"/>
        <w:jc w:val="both"/>
        <w:rPr>
          <w:rStyle w:val="T101"/>
          <w:i w:val="false"/>
          <w:i w:val="false"/>
          <w:color w:val="212121"/>
          <w:sz w:val="28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21" w:right="1" w:hanging="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В празднике принимают участие народные коллективы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21" w:right="1" w:hanging="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Фольклорный хор пгт. Умб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21" w:right="1" w:hanging="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Ансамбль Поморье (Умба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21" w:right="1" w:hanging="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Варзугский хор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21" w:right="1" w:hanging="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Фольклорно – игровой клуб Бирюльки (старая Русса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21" w:right="1" w:hanging="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Фольклорная группа Поморяночки (Кемский район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200"/>
        <w:ind w:left="221" w:right="1" w:hanging="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Народный гусляр России Геннадий Лавр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101">
    <w:name w:val="t101"/>
    <w:basedOn w:val="Style14"/>
    <w:qFormat/>
    <w:rPr>
      <w:rFonts w:ascii="Times New Roman" w:hAnsi="Times New Roman" w:cs="Times New Roman"/>
      <w:i/>
      <w:iCs/>
      <w:color w:val="000000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11:12:00Z</dcterms:created>
  <dc:creator>1</dc:creator>
  <dc:description/>
  <cp:keywords/>
  <dc:language>en-US</dc:language>
  <cp:lastModifiedBy>1</cp:lastModifiedBy>
  <dcterms:modified xsi:type="dcterms:W3CDTF">2012-08-15T09:42:00Z</dcterms:modified>
  <cp:revision>6</cp:revision>
  <dc:subject/>
  <dc:title/>
</cp:coreProperties>
</file>